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exact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2335</wp:posOffset>
            </wp:positionH>
            <wp:positionV relativeFrom="page">
              <wp:posOffset>321945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11935</wp:posOffset>
                </wp:positionH>
                <wp:positionV relativeFrom="page">
                  <wp:posOffset>2217420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4.6pt;mso-position-vertical-relative:page;margin-left:11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7490</wp:posOffset>
                </wp:positionH>
                <wp:positionV relativeFrom="page">
                  <wp:posOffset>2217420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4.6pt;mso-position-vertical-relative:page;margin-left:41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23815</wp:posOffset>
                </wp:positionH>
                <wp:positionV relativeFrom="page">
                  <wp:posOffset>2280920</wp:posOffset>
                </wp:positionV>
                <wp:extent cx="2061845" cy="375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2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5pt;height:29.6pt;mso-wrap-distance-left:9.05pt;mso-wrap-distance-right:9.05pt;mso-wrap-distance-top:0pt;mso-wrap-distance-bottom:0pt;margin-top:179.6pt;mso-position-vertical-relative:page;margin-left:40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0665</wp:posOffset>
                </wp:positionH>
                <wp:positionV relativeFrom="page">
                  <wp:posOffset>2280920</wp:posOffset>
                </wp:positionV>
                <wp:extent cx="1278255" cy="3327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2.05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6.2pt;mso-wrap-distance-left:9.05pt;mso-wrap-distance-right:9.05pt;mso-wrap-distance-top:0pt;mso-wrap-distance-bottom:0pt;margin-top:179.6pt;mso-position-vertical-relative:page;margin-left:11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2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97255</wp:posOffset>
                </wp:positionH>
                <wp:positionV relativeFrom="page">
                  <wp:posOffset>2988945</wp:posOffset>
                </wp:positionV>
                <wp:extent cx="2719070" cy="17189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171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й </w:t>
                              <w:br/>
                              <w:t xml:space="preserve">в приложение 4 </w:t>
                              <w:br/>
                              <w:t xml:space="preserve">к муниципальной программе «Экономическое развитие Пермского муниципального округа», утвержденных постановлением администрации Пермского муниципального района от 06 декабря 2022 г. </w:t>
                              <w:br/>
                              <w:t>№ СЭД-2022-299-01-01-05.С-71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135.35pt;mso-wrap-distance-left:9.05pt;mso-wrap-distance-right:9.05pt;mso-wrap-distance-top:0pt;mso-wrap-distance-bottom:0pt;margin-top:235.35pt;mso-position-vertical-relative:page;margin-left:7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й </w:t>
                        <w:br/>
                        <w:t xml:space="preserve">в приложение 4 </w:t>
                        <w:br/>
                        <w:t xml:space="preserve">к муниципальной программе «Экономическое развитие Пермского муниципального округа», утвержденных постановлением администрации Пермского муниципального района от 06 декабря 2022 г. </w:t>
                        <w:br/>
                        <w:t>№ СЭД-2022-299-01-01-05.С-713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80"/>
        <w:ind w:firstLine="720"/>
        <w:jc w:val="both"/>
        <w:rPr/>
      </w:pPr>
      <w:r>
        <w:rPr>
          <w:sz w:val="28"/>
          <w:szCs w:val="28"/>
        </w:rPr>
        <w:t>Пунктом 6 части 2 статьи 30 Устава Пермского муниципального округа Пермского края, на основании Порядка принятия решений о 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от 07 октября 2022 г. №  СЭД-2022-299-01-01-05.С-560</w:t>
      </w:r>
    </w:p>
    <w:p>
      <w:pPr>
        <w:pStyle w:val="Normal"/>
        <w:shd w:fill="FFFFFF" w:val="clear"/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exact" w:line="3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4 к муниципальной программе «Экономическое развитие Пермского муниципального округа», утвержденной постановлением администрации Пермского муниципального района от 06 декабря 2022 г. №  СЭД-2022-299-01-01-05.С-713  (в редакции постановлений администрации Пермского муниципального округа Пермского края от 05 мая 2023 г. </w:t>
        <w:br/>
        <w:t xml:space="preserve">№ СЭД-2023-299-01-01-05.С-328, от 24 июля 2023 г. № СЭД-2023-299-01-01-05.С-564, от 08 сентября 2023 г. № СЭД-2023-299-01-01-05.С-705, </w:t>
        <w:br/>
        <w:t xml:space="preserve">от 05 декабря 2023 г. № СЭД-2023-299-01-01-05.С-970, от 29 декабря 2023 г. </w:t>
        <w:br/>
        <w:t>№ СЭД-2023-299-01-01-05.С-1062, от 30 июля 2024 г. № 299-2024-01-05.С-588, от 25 декабря 2024 г. № 299-2024-01-05.С-1039, от 28 января 2025 г. № 299-2025-01-05.С-35), изменения, изложив его в новой редакции согласно приложению к настоящему постановлению.</w:t>
      </w:r>
    </w:p>
    <w:p>
      <w:pPr>
        <w:pStyle w:val="Style26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exact" w:line="38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r>
        <w:rPr>
          <w:color w:val="000000"/>
          <w:sz w:val="28"/>
          <w:szCs w:val="28"/>
        </w:rPr>
        <w:t>www.permokrug.ru</w:t>
      </w:r>
      <w:r>
        <w:rPr>
          <w:sz w:val="28"/>
          <w:szCs w:val="28"/>
        </w:rPr>
        <w:t>).</w:t>
      </w:r>
    </w:p>
    <w:p>
      <w:pPr>
        <w:pStyle w:val="TextBody"/>
        <w:shd w:fill="FFFFFF" w:val="clear"/>
        <w:tabs>
          <w:tab w:val="clear" w:pos="708"/>
          <w:tab w:val="left" w:pos="993" w:leader="none"/>
        </w:tabs>
        <w:spacing w:lineRule="exact" w:line="3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О.Н. Андрианов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60" w:before="14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60" w:before="14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tabs>
          <w:tab w:val="clear" w:pos="708"/>
          <w:tab w:val="left" w:pos="993" w:leader="none"/>
        </w:tabs>
        <w:spacing w:lineRule="exact" w:line="360" w:before="14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4"/>
        <w:gridCol w:w="5959"/>
      </w:tblGrid>
      <w:tr>
        <w:trPr>
          <w:trHeight w:val="476" w:hRule="atLeast"/>
        </w:trPr>
        <w:tc>
          <w:tcPr>
            <w:tcW w:w="821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spacing w:lineRule="exact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3843020</wp:posOffset>
                      </wp:positionH>
                      <wp:positionV relativeFrom="page">
                        <wp:posOffset>164465</wp:posOffset>
                      </wp:positionV>
                      <wp:extent cx="1278255" cy="27432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2.95pt;mso-position-vertical-relative:page;margin-left:302.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ермского муниципального округа Перм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5.2025 № 299-2025-01-05.С-20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762125</wp:posOffset>
                      </wp:positionH>
                      <wp:positionV relativeFrom="page">
                        <wp:posOffset>632460</wp:posOffset>
                      </wp:positionV>
                      <wp:extent cx="1278255" cy="27432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8pt;mso-position-vertical-relative:page;margin-left:138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6" w:hRule="atLeast"/>
        </w:trPr>
        <w:tc>
          <w:tcPr>
            <w:tcW w:w="821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4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номическое развитие Пермского муниципального округа»</w:t>
            </w:r>
          </w:p>
        </w:tc>
      </w:tr>
    </w:tbl>
    <w:p>
      <w:pPr>
        <w:pStyle w:val="Normal"/>
        <w:shd w:fill="FFFFFF" w:val="clear"/>
        <w:spacing w:lineRule="exact" w:line="24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Cs/>
          <w:color w:val="000000"/>
          <w:sz w:val="28"/>
          <w:szCs w:val="28"/>
        </w:rPr>
        <w:t>муниципальной программы «Экономическое развитие</w:t>
      </w:r>
      <w:r>
        <w:rPr>
          <w:sz w:val="28"/>
          <w:szCs w:val="28"/>
        </w:rPr>
        <w:t xml:space="preserve"> Пермского муниципального округа</w:t>
      </w:r>
      <w:r>
        <w:rPr>
          <w:bCs/>
          <w:color w:val="000000"/>
          <w:sz w:val="28"/>
          <w:szCs w:val="28"/>
        </w:rPr>
        <w:t xml:space="preserve">» </w:t>
      </w:r>
    </w:p>
    <w:p>
      <w:pPr>
        <w:pStyle w:val="Normal"/>
        <w:shd w:fill="FFFFFF" w:val="clear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shd w:fill="FFFFFF" w:val="clear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2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484"/>
        <w:gridCol w:w="1041"/>
        <w:gridCol w:w="1041"/>
        <w:gridCol w:w="1039"/>
        <w:gridCol w:w="1042"/>
        <w:gridCol w:w="1042"/>
        <w:gridCol w:w="1043"/>
        <w:gridCol w:w="1042"/>
        <w:gridCol w:w="1042"/>
        <w:gridCol w:w="1313"/>
      </w:tblGrid>
      <w:tr>
        <w:trPr>
          <w:trHeight w:val="299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96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</w:tr>
      <w:tr>
        <w:trPr>
          <w:trHeight w:val="561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18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4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Программа «Экономическое развити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ермского муниципального округа</w:t>
            </w:r>
            <w:r>
              <w:rPr>
                <w:b/>
                <w:bCs/>
                <w:color w:val="000000"/>
              </w:rPr>
              <w:t>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1,3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8,7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7,1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3,2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3,2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3,2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3,2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3,2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53,34</w:t>
            </w:r>
          </w:p>
        </w:tc>
      </w:tr>
      <w:tr>
        <w:trPr>
          <w:trHeight w:val="1074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развитию агропромышленного комплекса и предпринимательства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2,0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8,7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9,6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5,7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5,7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5,7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5,7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5,7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09,04</w:t>
            </w:r>
          </w:p>
        </w:tc>
      </w:tr>
      <w:tr>
        <w:trPr>
          <w:trHeight w:val="180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имущественны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й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5,00</w:t>
            </w:r>
          </w:p>
        </w:tc>
      </w:tr>
      <w:tr>
        <w:trPr>
          <w:trHeight w:val="18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Юговское территориальное управление администрац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89,3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89,30</w:t>
            </w:r>
          </w:p>
        </w:tc>
      </w:tr>
      <w:tr>
        <w:trPr>
          <w:trHeight w:val="18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мского муниципального округа Пермского края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альное управление)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Поддержка малого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среднего предпринимательства»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,1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2,6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,8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,8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,8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00,8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,8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,88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21,05</w:t>
            </w:r>
          </w:p>
        </w:tc>
      </w:tr>
      <w:tr>
        <w:trPr>
          <w:trHeight w:val="1060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,1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,6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3,3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3,3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3,3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3,3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3,3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3,38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66,05</w:t>
            </w:r>
          </w:p>
        </w:tc>
      </w:tr>
      <w:tr>
        <w:trPr>
          <w:trHeight w:val="180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имущественных отношений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,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5,00</w:t>
            </w:r>
          </w:p>
        </w:tc>
      </w:tr>
      <w:tr>
        <w:trPr>
          <w:trHeight w:val="184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. Основное мероприятие «Пропаганда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и популяризация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дпринимательской деятельности»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5,3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5,0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2,6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9,4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9,4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9,4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9,4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9,4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0,24</w:t>
            </w:r>
          </w:p>
        </w:tc>
      </w:tr>
      <w:tr>
        <w:trPr>
          <w:trHeight w:val="95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.1. Мероприятия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о пропаганде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 популяризации предпринимательск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5,3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5,0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0,33</w:t>
            </w:r>
          </w:p>
        </w:tc>
      </w:tr>
      <w:tr>
        <w:trPr>
          <w:trHeight w:val="95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.1.1. Организация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и проведение конкурсов с целью создания положительного имиджа и популяризации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,00</w:t>
            </w:r>
          </w:p>
        </w:tc>
      </w:tr>
      <w:tr>
        <w:trPr>
          <w:trHeight w:val="18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едпринимательства округ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.1.2. Субсидии субъектам малого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 среднего предпринимательства на возмещение части затрат на участие в выставках, ярмарках субъектов малого и среднего предпринимательства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азвитию агропромышленного комплекса и предпринимательства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3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0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5,36</w:t>
            </w:r>
          </w:p>
        </w:tc>
      </w:tr>
      <w:tr>
        <w:trPr>
          <w:trHeight w:val="7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2. Субсидия Пермскому муниципальному фонду поддержки малого предпринимательства 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 финансовое обеспечение затрат на организацию 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 проведение конкурсов с целью популяризации предпринимательства округа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развитию агропромышленного комплекса и предпринимательства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0,00</w:t>
            </w:r>
          </w:p>
        </w:tc>
      </w:tr>
      <w:tr>
        <w:trPr>
          <w:trHeight w:val="95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 Участие в форумах, выставках, ярмарках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правлени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развитию агропромышленного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лекса и предпринимательства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6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4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4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4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4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4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88</w:t>
            </w:r>
          </w:p>
        </w:tc>
      </w:tr>
      <w:tr>
        <w:trPr>
          <w:trHeight w:val="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2. Основное мероприятие «Консультационная поддержка субъектов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развитию агропромышленного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6,5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3,5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5,9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5,9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5,9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5,9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5,9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5,9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75,88</w:t>
            </w:r>
          </w:p>
        </w:tc>
      </w:tr>
      <w:tr>
        <w:trPr>
          <w:trHeight w:val="18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лого и среднего предпринимательства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а и предпринимательства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71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1. Предоставление субсидий некоммерческим организациям в целях консультационной поддержки субъектов малого и среднего предпринимательства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развитию агропромышленного комплекса и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ринимательства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,5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,5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0,12</w:t>
            </w:r>
          </w:p>
        </w:tc>
      </w:tr>
      <w:tr>
        <w:trPr>
          <w:trHeight w:val="1771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 Субсидия Пермскому муниципальному фонду поддержки малого предпринимательства на финансовое обеспечение затрат в целях консультационной поддержки субъектов малого и среднего предпринимательства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развитию агропромышленного комплекса и предпринимательства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5,9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5,9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5,9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5,9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5,9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5,9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75,76</w:t>
            </w:r>
          </w:p>
        </w:tc>
      </w:tr>
      <w:tr>
        <w:trPr>
          <w:trHeight w:val="75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 Основное мероприятие «Создание условий для привлечения инвестиций в экономику округа субъектами малого и среднего предпринимательства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азвитию агропромышленного комплекса и предпринимательства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6,4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,4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,80</w:t>
            </w:r>
          </w:p>
        </w:tc>
      </w:tr>
      <w:tr>
        <w:trPr>
          <w:trHeight w:val="18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5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1. Мероприятия по созданию условий для привлечения инвестиций в экономику округа субъектами малого и среднего предпринимательства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азвитию агропромышленного комплекса и предпринимательства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6,4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,4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,80</w:t>
            </w:r>
          </w:p>
        </w:tc>
      </w:tr>
      <w:tr>
        <w:trPr>
          <w:trHeight w:val="75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3.1.1. Участие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форумах, выставках, ярмарках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азвитию агропромышленного комплекса и предпринимательства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6,4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,4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,80</w:t>
            </w:r>
          </w:p>
        </w:tc>
      </w:tr>
      <w:tr>
        <w:trPr>
          <w:trHeight w:val="1181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 Основное мероприятие «Создание условий для развития добросовестной конкуренции»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азвитию агропромышленного комплекса и предпринимательства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,5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4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4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4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4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4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4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4,90</w:t>
            </w:r>
          </w:p>
        </w:tc>
      </w:tr>
      <w:tr>
        <w:trPr>
          <w:trHeight w:val="445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имущественных отношений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,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5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5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5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5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5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5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5,00</w:t>
            </w:r>
          </w:p>
        </w:tc>
      </w:tr>
      <w:tr>
        <w:trPr>
          <w:trHeight w:val="18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4.1. Мероприятие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 формированию схем границ прилегающих территори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развитию агропромышленного комплекса и предпринимательства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,5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50</w:t>
            </w:r>
          </w:p>
        </w:tc>
      </w:tr>
      <w:tr>
        <w:trPr>
          <w:trHeight w:val="18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4.2. Мероприятие «Услуги по разработке проектов схем размещения рекламных конструкций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и нестационарных торговых объектов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 территори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ермского муниципального округа и вносимых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 них изменений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имущественных отношений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,00</w:t>
            </w:r>
          </w:p>
        </w:tc>
      </w:tr>
      <w:tr>
        <w:trPr>
          <w:trHeight w:val="18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4.3. Мероприятие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 установлению границ прилегающих территори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азвитию агропромышленного комплекса и предпринимательства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,40</w:t>
            </w:r>
          </w:p>
        </w:tc>
      </w:tr>
      <w:tr>
        <w:trPr>
          <w:trHeight w:val="18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4.4. Услуги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 разработке проектов схем размещения рекламных конструкций и нестационарных торговых объектов на территории Пермского муниципального округа и вносимых в них изменен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имущественных отношений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,00</w:t>
            </w:r>
          </w:p>
        </w:tc>
      </w:tr>
      <w:tr>
        <w:trPr>
          <w:trHeight w:val="144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5. Основное мероприятие «Финансовая поддержка субъектов малого и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развитию агропромышленного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2,3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7,6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0,3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3,5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3,5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3,5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3,5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3,5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58,23</w:t>
            </w:r>
          </w:p>
        </w:tc>
      </w:tr>
      <w:tr>
        <w:trPr>
          <w:trHeight w:val="18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реднего предпринимательства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а и предпринимательства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1. Субсидии субъектам малого и среднего предпринимательства на возмещение части затрат на проведение сертификации продукции, товаров (работ, услуг) и классификации гостиниц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3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6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9,99</w:t>
            </w:r>
          </w:p>
        </w:tc>
      </w:tr>
      <w:tr>
        <w:trPr>
          <w:trHeight w:val="144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5.2. Субсидии субъектам малого и среднего предпринимательства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на возмещение затрат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 проведение сертификации продукции, товаров (работ, услуг) и(или) классификации гостиниц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азвитию агропромышленного комплекса и предпринимательства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,5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,5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,5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,5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,5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,5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1,42</w:t>
            </w:r>
          </w:p>
        </w:tc>
      </w:tr>
      <w:tr>
        <w:trPr>
          <w:trHeight w:val="144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.3. Субсидии субъектам малого и среднего предпринимательства 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 возмещение затрат 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участие в выставках, ярмарках субъектов малого и среднего предпринимательства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азвитию агропромышленного комплекса и предпринимательства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,8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96,82</w:t>
            </w:r>
          </w:p>
        </w:tc>
      </w:tr>
      <w:tr>
        <w:trPr>
          <w:trHeight w:val="18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8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</w:t>
            </w:r>
            <w:r>
              <w:rPr>
                <w:b/>
                <w:color w:val="000000"/>
              </w:rPr>
              <w:t xml:space="preserve">Поддержка малог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и среднего предпринимательства в сфере туризма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,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2,29</w:t>
            </w:r>
          </w:p>
        </w:tc>
      </w:tr>
      <w:tr>
        <w:trPr>
          <w:trHeight w:val="873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азвитию агропромышленного комплекса и предпринимательст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9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1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2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3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3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3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3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3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2,99</w:t>
            </w:r>
          </w:p>
        </w:tc>
      </w:tr>
      <w:tr>
        <w:trPr>
          <w:trHeight w:val="180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альное управление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89,3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9,30</w:t>
            </w:r>
          </w:p>
        </w:tc>
      </w:tr>
      <w:tr>
        <w:trPr>
          <w:trHeight w:val="826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Основное мероприятие «Продвижение туристских ресурсов округа»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азвитию агропромышленного комплекса и предпринимательства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9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1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,02</w:t>
            </w:r>
          </w:p>
        </w:tc>
      </w:tr>
      <w:tr>
        <w:trPr>
          <w:trHeight w:val="401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альное управление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,3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9,30</w:t>
            </w:r>
          </w:p>
        </w:tc>
      </w:tr>
      <w:tr>
        <w:trPr>
          <w:trHeight w:val="826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1. Мероприят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 продвижению туристических ресурсов округ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азвитию агропромышленного комплекса и предпринимательст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,02</w:t>
            </w:r>
          </w:p>
        </w:tc>
      </w:tr>
      <w:tr>
        <w:trPr>
          <w:trHeight w:val="176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альное управление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,3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9,30</w:t>
            </w:r>
          </w:p>
        </w:tc>
      </w:tr>
      <w:tr>
        <w:trPr>
          <w:trHeight w:val="147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.1.1. Подготовка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и издание рекламно-информационных материалов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 туристском потенциале округ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азвитию агропромышленного комплекса и предпринимательства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4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43</w:t>
            </w:r>
          </w:p>
        </w:tc>
      </w:tr>
      <w:tr>
        <w:trPr>
          <w:trHeight w:val="176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37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.1.2. Проведение туристских форумов, фестивалей, слетов, крупных знаковых мероприятий, создание (проведение, разработка, формирование) рекламных туров, виртуальных туров, направленных на популяризацию внутреннего и въездного туризма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9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,59</w:t>
            </w:r>
          </w:p>
        </w:tc>
      </w:tr>
      <w:tr>
        <w:trPr>
          <w:trHeight w:val="331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00"/>
              </w:rPr>
              <w:t>1.1.3. Благоустройство территории арт-объекта «Водобойное колесо»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альное управление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6,5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6,53</w:t>
            </w:r>
          </w:p>
        </w:tc>
      </w:tr>
      <w:tr>
        <w:trPr>
          <w:trHeight w:val="1232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.1.3. Создание объектов туристкой сервисно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>и обеспечивающей инфраструктуры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альное управление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2,7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,77</w:t>
            </w:r>
          </w:p>
        </w:tc>
      </w:tr>
      <w:tr>
        <w:trPr>
          <w:trHeight w:val="1232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.1.3.1. Создание объектов туристкой сервисно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>и обеспечивающей инфраструктуры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альное управление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2,7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,77</w:t>
            </w:r>
          </w:p>
        </w:tc>
      </w:tr>
      <w:tr>
        <w:trPr>
          <w:trHeight w:val="741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Основное мероприятие «Продвижение туристических услуг округа»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азвитию агропромышленного комплекса и предпринимательст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2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3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3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3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3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3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7,97</w:t>
            </w:r>
          </w:p>
        </w:tc>
      </w:tr>
      <w:tr>
        <w:trPr>
          <w:trHeight w:val="176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232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2.1. Подготовка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 издание рекламно-информационных материалов о туристском потенциале округа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азвитию агропромышленного комплекса и предпринимательства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6,0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6,0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6,0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6,0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6,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,35</w:t>
            </w:r>
          </w:p>
        </w:tc>
      </w:tr>
      <w:tr>
        <w:trPr>
          <w:trHeight w:val="1232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2. Субсидия Пермскому муниципальному фонду поддержки малого предпринимательства 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 финансовое обеспечение затрат 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 проведение туристских форумов, фестивалей, слетов, крупных знаковых мероприятий, создание (проведение, разработку, формирование) рекламных туров, виртуальных туров, направленных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</w:rPr>
              <w:t>на продвижение туристических услуг округа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азвитию агропромышленного комплекса и предпринимательства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6,2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6,2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6,2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6,2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6,2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6,2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7,62</w:t>
            </w:r>
          </w:p>
        </w:tc>
      </w:tr>
    </w:tbl>
    <w:p>
      <w:pPr>
        <w:pStyle w:val="Normal"/>
        <w:shd w:fill="FFFFFF" w:val="clear"/>
        <w:ind w:left="1345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53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3">
    <w:name w:val="WW8Num14z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4:11:00Z</dcterms:created>
  <dc:creator>EMarkin</dc:creator>
  <dc:description/>
  <dc:language>en-US</dc:language>
  <cp:lastModifiedBy>adm15-01</cp:lastModifiedBy>
  <cp:lastPrinted>2025-04-30T10:58:00Z</cp:lastPrinted>
  <dcterms:modified xsi:type="dcterms:W3CDTF">2025-05-12T0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